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基金会设立申请书"/>
      <w:bookmarkEnd w:id="0"/>
      <w:r>
        <w:rPr/>
        <w:t>基金会设立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0662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南大学教育发展基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江南大学教育发展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（登记管理机关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江苏省民政厅</w:t>
      </w:r>
      <w:r>
        <w:rPr>
          <w:rFonts w:eastAsia="Times New Roman"/>
          <w:u w:val="single"/>
        </w:rPr>
        <w:t xml:space="preserve">       </w:t>
      </w:r>
      <w:r>
        <w:rPr/>
        <w:t>：</w:t>
      </w:r>
    </w:p>
    <w:p>
      <w:pPr>
        <w:pStyle w:val="Normal"/>
        <w:spacing w:lineRule="auto" w:line="360"/>
        <w:ind w:firstLine="359"/>
        <w:rPr/>
      </w:pPr>
      <w:r>
        <w:rPr/>
        <w:t>为了促进公益事业发展，我（们）发起设立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江南大学教育发展</w:t>
      </w:r>
      <w:r>
        <w:rPr>
          <w:rFonts w:eastAsia="Times New Roman"/>
          <w:u w:val="single"/>
        </w:rPr>
        <w:t xml:space="preserve">    </w:t>
      </w:r>
      <w:r>
        <w:rPr/>
        <w:t>基金会。该基金会为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公募基金会</w:t>
      </w:r>
      <w:r>
        <w:rPr/>
        <w:t xml:space="preserve">/ </w:t>
      </w:r>
      <w:r>
        <w:rPr>
          <w:bdr w:val="single" w:sz="4" w:space="0" w:color="000000"/>
        </w:rPr>
        <w:t xml:space="preserve"> </w:t>
      </w:r>
      <w:r>
        <w:rPr>
          <w:rFonts w:eastAsia="BatangChe" w:cs="BatangChe" w:ascii="BatangChe" w:hAnsi="BatangChe"/>
          <w:bdr w:val="single" w:sz="4" w:space="0" w:color="000000"/>
        </w:rPr>
        <w:t>√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非公募基金会。该基金会将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遵守中华人民共和国宪法，致力于加强江南大学与国内外各界的联系和合作，筹措资金，推动江南大学教育事业发展</w:t>
      </w:r>
      <w:r>
        <w:rPr>
          <w:rFonts w:eastAsia="Times New Roman"/>
          <w:u w:val="single"/>
        </w:rPr>
        <w:t xml:space="preserve">   </w:t>
      </w:r>
      <w:r>
        <w:rPr/>
        <w:t>为宗旨，在以下业务范围内开展公益活动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、接受政府资助与社会捐赠；</w:t>
      </w:r>
      <w:r>
        <w:rPr>
          <w:u w:val="single"/>
        </w:rPr>
        <w:t>2</w:t>
      </w:r>
      <w:r>
        <w:rPr>
          <w:u w:val="single"/>
        </w:rPr>
        <w:t>、资助江南大学贫困学生完成学业；</w:t>
      </w:r>
      <w:r>
        <w:rPr>
          <w:u w:val="single"/>
        </w:rPr>
        <w:t>3</w:t>
      </w:r>
      <w:r>
        <w:rPr>
          <w:u w:val="single"/>
        </w:rPr>
        <w:t>、奖励为江南大学建设与发展做出突出贡献的单位或个人；</w:t>
      </w:r>
      <w:r>
        <w:rPr>
          <w:u w:val="single"/>
        </w:rPr>
        <w:t>4</w:t>
      </w:r>
      <w:r>
        <w:rPr>
          <w:u w:val="single"/>
        </w:rPr>
        <w:t>、资助江南大学的建设与发展项目。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firstLine="359"/>
        <w:rPr/>
      </w:pPr>
      <w:r>
        <w:rPr/>
        <w:t>特此申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发起人：（签名）</w:t>
      </w:r>
      <w:r>
        <w:rPr>
          <w:rFonts w:eastAsia="Times New Roman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6137275</wp:posOffset>
                </wp:positionV>
                <wp:extent cx="1380490" cy="30607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8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434455</wp:posOffset>
                </wp:positionV>
                <wp:extent cx="1380490" cy="405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0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4750435</wp:posOffset>
                </wp:positionV>
                <wp:extent cx="13804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74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5047615</wp:posOffset>
                </wp:positionV>
                <wp:extent cx="1380490" cy="405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9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570"/>
        <w:rPr/>
      </w:pPr>
      <w:r>
        <w:rPr/>
        <w:t>发起组织：（盖章）</w:t>
      </w:r>
      <w:r>
        <w:rPr>
          <w:rFonts w:eastAsia="Times New Roman"/>
        </w:rPr>
        <w:t xml:space="preserve">    </w:t>
      </w:r>
      <w:r>
        <w:rPr/>
        <w:t>江南大学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07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1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5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由自然人发起的基金会，请填写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发起人姓名</w:t>
            </w:r>
          </w:p>
        </w:tc>
        <w:tc>
          <w:tcPr>
            <w:tcW w:w="553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简大钧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江南大学原党委书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江南大学副校长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邱建平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江南大学社会资源办公室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请填写详细的申请理由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64160</wp:posOffset>
                </wp:positionV>
                <wp:extent cx="4466590" cy="1395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9.9pt;mso-wrap-distance-left:9.05pt;mso-wrap-distance-right:9.05pt;mso-wrap-distance-top:0pt;mso-wrap-distance-bottom:0pt;margin-top:20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理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131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理由（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江南大学是一所覆盖工学、理学、文学、经济学、管理学、法学、农学和教育学等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大学科门类，教学科研成果丰厚，综合实力快速提升，国内外影响力日益扩大的综合性大学和教育部直属的国家“</w:t>
                            </w:r>
                            <w:r>
                              <w:rPr>
                                <w:szCs w:val="21"/>
                              </w:rPr>
                              <w:t>211</w:t>
                            </w:r>
                            <w:r>
                              <w:rPr>
                                <w:szCs w:val="21"/>
                              </w:rPr>
                              <w:t>工程”重点建设高校。多年来，学校的建设发展得到了国家和江苏省、无锡市政府的大力支持，但资金来源渠道单一，发展资金不足一直困扰和制约学校的建设发展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根据《中国教育改革和发展纲要的》的精神，江南大学为改变办学经费来源单一的状况，增强适应社会多方面需求的能力，充分发挥江南大学与社会各界联系勾通的纽带作用，促进越来越多的海内外企业家和社会知名人士对学校的关心和支持，进一步拓宽学校办学资金渠道，缓解办学经费严重不足的局面，促进学校各项事业的发展，经</w:t>
                            </w:r>
                            <w:r>
                              <w:rPr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日江南大学第</w:t>
                            </w:r>
                            <w:r>
                              <w:rPr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szCs w:val="21"/>
                              </w:rPr>
                              <w:t>次校务会议研究同意，特申请设立江南大学教育发展基金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江南大学将通过基金会这一组织形式广泛联络社会各界，加强交流与合作，制定并实施筹款工作计划，接受社会各界捐赠；按照国务院《基金会管理条例》要求，通过严格管理和有效运作，支持江南大学的建设与发展项目。奖励在教学、科研和高新技术开发等工作中做出贡献的优秀教师和职工，鼓励和资助优秀学生、贫困学生，资助基础研究、教学研究和著作出版，资助教师出国深造及参加国际学术合作和国际学术会议。资助有利于学校发展的其他项目，努力把江南大学建设成为特色鲜明的高水平大学，为全面建设小康社会作出更大的贡献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0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理由（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江南大学是一所覆盖工学、理学、文学、经济学、管理学、法学、农学和教育学等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大学科门类，教学科研成果丰厚，综合实力快速提升，国内外影响力日益扩大的综合性大学和教育部直属的国家“</w:t>
                      </w:r>
                      <w:r>
                        <w:rPr>
                          <w:szCs w:val="21"/>
                        </w:rPr>
                        <w:t>211</w:t>
                      </w:r>
                      <w:r>
                        <w:rPr>
                          <w:szCs w:val="21"/>
                        </w:rPr>
                        <w:t>工程”重点建设高校。多年来，学校的建设发展得到了国家和江苏省、无锡市政府的大力支持，但资金来源渠道单一，发展资金不足一直困扰和制约学校的建设发展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根据《中国教育改革和发展纲要的》的精神，江南大学为改变办学经费来源单一的状况，增强适应社会多方面需求的能力，充分发挥江南大学与社会各界联系勾通的纽带作用，促进越来越多的海内外企业家和社会知名人士对学校的关心和支持，进一步拓宽学校办学资金渠道，缓解办学经费严重不足的局面，促进学校各项事业的发展，经</w:t>
                      </w:r>
                      <w:r>
                        <w:rPr>
                          <w:szCs w:val="21"/>
                        </w:rPr>
                        <w:t>2007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日江南大学第</w:t>
                      </w:r>
                      <w:r>
                        <w:rPr>
                          <w:szCs w:val="21"/>
                        </w:rPr>
                        <w:t>--</w:t>
                      </w:r>
                      <w:r>
                        <w:rPr>
                          <w:szCs w:val="21"/>
                        </w:rPr>
                        <w:t>次校务会议研究同意，特申请设立江南大学教育发展基金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江南大学将通过基金会这一组织形式广泛联络社会各界，加强交流与合作，制定并实施筹款工作计划，接受社会各界捐赠；按照国务院《基金会管理条例》要求，通过严格管理和有效运作，支持江南大学的建设与发展项目。奖励在教学、科研和高新技术开发等工作中做出贡献的优秀教师和职工，鼓励和资助优秀学生、贫困学生，资助基础研究、教学研究和著作出版，资助教师出国深造及参加国际学术合作和国际学术会议。资助有利于学校发展的其他项目，努力把江南大学建设成为特色鲜明的高水平大学，为全面建设小康社会作出更大的贡献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2755</wp:posOffset>
                </wp:positionH>
                <wp:positionV relativeFrom="paragraph">
                  <wp:posOffset>147955</wp:posOffset>
                </wp:positionV>
                <wp:extent cx="1609090" cy="3060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1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333490" cy="8329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章程草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55.9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章程草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5355</wp:posOffset>
                </wp:positionH>
                <wp:positionV relativeFrom="paragraph">
                  <wp:posOffset>-446405</wp:posOffset>
                </wp:positionV>
                <wp:extent cx="2066290" cy="3060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5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2755</wp:posOffset>
                </wp:positionH>
                <wp:positionV relativeFrom="paragraph">
                  <wp:posOffset>-743585</wp:posOffset>
                </wp:positionV>
                <wp:extent cx="1609090" cy="3060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58.5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5355</wp:posOffset>
                </wp:positionH>
                <wp:positionV relativeFrom="paragraph">
                  <wp:posOffset>-743585</wp:posOffset>
                </wp:positionV>
                <wp:extent cx="2066290" cy="3060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58.5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3299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验资证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基金会，原始基金数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请在此处粘贴证明文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5.9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验资证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基金会，原始基金数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请在此处粘贴证明文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1318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</w:t>
                            </w:r>
                          </w:p>
                          <w:p>
                            <w:pPr>
                              <w:pStyle w:val="Normal"/>
                              <w:ind w:left="-71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基金会，住所地址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江苏省无锡市蠡湖大道</w:t>
                            </w:r>
                            <w:r>
                              <w:rPr>
                                <w:u w:val="single"/>
                              </w:rPr>
                              <w:t>1800</w:t>
                            </w:r>
                            <w:r>
                              <w:rPr>
                                <w:u w:val="single"/>
                              </w:rPr>
                              <w:t>号文浩馆</w:t>
                            </w:r>
                            <w:r>
                              <w:rPr>
                                <w:u w:val="single"/>
                              </w:rPr>
                              <w:t>306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304</w:t>
                            </w:r>
                            <w:r>
                              <w:rPr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来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基金会自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租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/>
                              <w:t>个人或组织无偿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right="59" w:hanging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江苏省民政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基金会，住所地址为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江苏省无锡市蠡湖大道</w:t>
                            </w:r>
                            <w:r>
                              <w:rPr>
                                <w:u w:val="single"/>
                              </w:rPr>
                              <w:t>1800</w:t>
                            </w:r>
                            <w:r>
                              <w:rPr>
                                <w:u w:val="single"/>
                              </w:rPr>
                              <w:t>号文浩馆</w:t>
                            </w:r>
                            <w:r>
                              <w:rPr>
                                <w:u w:val="single"/>
                              </w:rPr>
                              <w:t>306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304</w:t>
                            </w:r>
                            <w:r>
                              <w:rPr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，由本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本人提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  <w:t>（房产部门盖章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产权所有者签名）</w:t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1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0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</w:t>
                      </w:r>
                    </w:p>
                    <w:p>
                      <w:pPr>
                        <w:pStyle w:val="Normal"/>
                        <w:ind w:left="-718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基金会，住所地址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江苏省无锡市蠡湖大道</w:t>
                      </w:r>
                      <w:r>
                        <w:rPr>
                          <w:u w:val="single"/>
                        </w:rPr>
                        <w:t>1800</w:t>
                      </w:r>
                      <w:r>
                        <w:rPr>
                          <w:u w:val="single"/>
                        </w:rPr>
                        <w:t>号文浩馆</w:t>
                      </w:r>
                      <w:r>
                        <w:rPr>
                          <w:u w:val="single"/>
                        </w:rPr>
                        <w:t>306</w:t>
                      </w:r>
                      <w:r>
                        <w:rPr>
                          <w:u w:val="single"/>
                        </w:rPr>
                        <w:t>、</w:t>
                      </w:r>
                      <w:r>
                        <w:rPr>
                          <w:u w:val="single"/>
                        </w:rPr>
                        <w:t>304</w:t>
                      </w:r>
                      <w:r>
                        <w:rPr>
                          <w:u w:val="single"/>
                        </w:rPr>
                        <w:t>室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来源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基金会自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租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dr w:val="single" w:sz="4" w:space="0" w:color="000000"/>
                        </w:rPr>
                        <w:t>√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  <w:r>
                        <w:rPr/>
                        <w:t>个人或组织无偿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right="59" w:hanging="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eastAsia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江苏省民政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基金会，住所地址为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江苏省无锡市蠡湖大道</w:t>
                      </w:r>
                      <w:r>
                        <w:rPr>
                          <w:u w:val="single"/>
                        </w:rPr>
                        <w:t>1800</w:t>
                      </w:r>
                      <w:r>
                        <w:rPr>
                          <w:u w:val="single"/>
                        </w:rPr>
                        <w:t>号文浩馆</w:t>
                      </w:r>
                      <w:r>
                        <w:rPr>
                          <w:u w:val="single"/>
                        </w:rPr>
                        <w:t>306</w:t>
                      </w:r>
                      <w:r>
                        <w:rPr>
                          <w:u w:val="single"/>
                        </w:rPr>
                        <w:t>、</w:t>
                      </w:r>
                      <w:r>
                        <w:rPr>
                          <w:u w:val="single"/>
                        </w:rPr>
                        <w:t>304</w:t>
                      </w:r>
                      <w:r>
                        <w:rPr>
                          <w:u w:val="single"/>
                        </w:rPr>
                        <w:t>室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，由本单位</w:t>
                      </w:r>
                      <w:r>
                        <w:rPr/>
                        <w:t>/</w:t>
                      </w:r>
                      <w:r>
                        <w:rPr/>
                        <w:t>本人提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  <w:t>特此证明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  <w:t>（房产部门盖章</w:t>
                      </w:r>
                      <w:r>
                        <w:rPr/>
                        <w:t>/</w:t>
                      </w:r>
                      <w:r>
                        <w:rPr/>
                        <w:t>产权所有者签名）</w:t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11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简大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江南大学原党委书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简大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江南大学原党委书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江南大学副校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武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江南大学副校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江南大学校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江南大学校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江南大学副校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江南大学副校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程正平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南京宁意云石公司董事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程正平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南京宁意云石公司董事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王锡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无锡市国联发展（集团）有限公司董事局主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王锡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无锡市国联发展（集团）有限公司董事局主席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承欣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原无锡轻工大学党委书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承欣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原无锡轻工大学党委书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王新元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江南大学财务处处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王新元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江南大学财务处处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飞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江南大学学生工作处处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飞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江南大学学生工作处处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符惠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江南大学校长办公室主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符惠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江南大学校长办公室主任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邱建平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江南大学社会资源办公室主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邱建平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江南大学社会资源办公室主任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娄国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娄国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赵国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江南大学纪委副书记、监察处处长兼审计处处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赵国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江南大学纪委副书记、监察处处长兼审计处处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朱未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江南大学商学院副教授、律师、江南大学中小企业研究院副院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朱未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江南大学商学院副教授、律师、江南大学中小企业研究院副院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拟任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拟任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简大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江南大学原党委书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62.9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69.9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在西南师范大学教学系读书，留校参加文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69.9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80.10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在铁道部四局一处历任生产调度、领工员、理论教员、宣传科副科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980.1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3.6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在济南铁路局历任宣传科长、部长、政治部主任、党委副书记、书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3.7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0.5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任南京铁道医学院党委书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0.6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7.7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任无锡轻工大学、江南大学党委书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7.7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江南大学机关工作人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拟任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拟任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简大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江南大学原党委书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62.9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69.9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在西南师范大学教学系读书，留校参加文革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69.9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80.10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在铁道部四局一处历任生产调度、领工员、理论教员、宣传科副科长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1980.1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3.6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在济南铁路局历任宣传科长、部长、政治部主任、党委副书记、书记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3.7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0.5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任南京铁道医学院党委书记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0.6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7.7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任无锡轻工大学、江南大学党委书记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7.7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今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江南大学机关工作人员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拟任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拟任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陈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江南大学校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1.3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2.2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业学院发酵工程系，助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2.2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3.2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业学院发酵工程系，讲师，系主任助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3.2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5.7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业学院发酵工程系，副教授，系副主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5.7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9.8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江南大学（无锡轻工大学）生物工程学院院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1.10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5.6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江南大学副校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5.7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江南大学校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拟任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拟任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陈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江南大学校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1.3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2.2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业学院发酵工程系，助教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2.2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3.2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业学院发酵工程系，讲师，系主任助理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3.2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5.7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业学院发酵工程系，副教授，系副主任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5.7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9.8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>江南大学（无锡轻工大学）生物工程学院院长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1.10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5.6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>江南大学副校长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5.7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今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>江南大学校长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拟任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拟任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冯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江南大学副校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63.3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74.3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苏北淮海农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务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74.4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78.3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铝制品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工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78.4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82.1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业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学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82.2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84.9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业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教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84.10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85.6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北京语言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进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85.6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89.12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法国国立高等食品工业学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读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0.1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2.6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法国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.R.D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公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博士后研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2.7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大学（现江南大学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教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拟任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拟任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冯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江南大学副校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63.3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74.3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苏北淮海农场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务农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74.4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78.3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铝制品厂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工人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78.4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82.1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业学院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学生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82.2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84.9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业学院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教师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84.10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85.6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北京语言学院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进修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85.6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89.12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法国国立高等食品工业学校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读书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0.1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2.6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法国</w:t>
                      </w:r>
                      <w:r>
                        <w:rPr>
                          <w:b/>
                          <w:bCs/>
                          <w:u w:val="single"/>
                        </w:rPr>
                        <w:t>A.R.D.</w:t>
                      </w:r>
                      <w:r>
                        <w:rPr>
                          <w:b/>
                          <w:bCs/>
                          <w:u w:val="single"/>
                        </w:rPr>
                        <w:t>公司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博士后研究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2.7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今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大学（现江南大学）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教师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拟任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拟任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王武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江南大学副校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87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5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大学副教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5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大学教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89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5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大学科技处副处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5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6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大学研究生部主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6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7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大学校长助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7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8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大学副校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8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1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江南学院院长、党委副书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1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7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江南大学副校长、党委常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3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7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十届全国人大代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拟任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拟任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王武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江南大学副校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87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5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大学副教授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5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今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大学教授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89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5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大学科技处副处长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5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6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大学研究生部主任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6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7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大学校长助理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7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8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大学副校长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8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1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江南学院院长、党委副书记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1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7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江南大学副校长、党委常委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3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7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十届全国人大代表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拟任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拟任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邱建平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江南大学社会资源办公室主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81.9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5.7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无锡轻工业学院发酵工程专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读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85.7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2.7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江南大学生物工程学院工作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任团委书记、办公室主任、总支秘书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副书记、副院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997.7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1.1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河海大学国际工商学院《管理工程》研究生班学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2.7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5.6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轻工业化学电源研究所党委书记兼副所长（主持工作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5.6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7.9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轻工业化学电源研究所党委书记兼所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7.9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江南大学社会资源办公室主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拟任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拟任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rFonts w:cs="宋体;SimSun" w:ascii="宋体;SimSun" w:hAnsi="宋体;SimSun"/>
                          <w:bdr w:val="single" w:sz="4" w:space="0" w:color="000000"/>
                        </w:rPr>
                        <w:t>√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邱建平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中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江南大学社会资源办公室主任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81.9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5.7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无锡轻工业学院发酵工程专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读书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85.7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2.7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江南大学生物工程学院工作</w:t>
                      </w:r>
                      <w:r>
                        <w:rPr>
                          <w:b/>
                          <w:bCs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u w:val="single"/>
                        </w:rPr>
                        <w:t>任团委书记、办公室主任、总支秘书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副书记、副院长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997.7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1.1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河海大学国际工商学院《管理工程》研究生班学习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2.7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5.6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轻工业化学电源研究所党委书记兼副所长（主持工作）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5.6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7.9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轻工业化学电源研究所党委书记兼所长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07.9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今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江南大学社会资源办公室主任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2007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 xml:space="preserve">2007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6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3" w:right="-1052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3" w:right="-1052" w:hanging="856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6409690" cy="803275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4" w:right="0" w:hanging="120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业务主管单位审查意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0" w:hanging="0"/>
                              <w:rPr/>
                            </w:pPr>
                            <w:r>
                              <w:rPr/>
                              <w:t>业务主管单位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江苏省教育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60" w:firstLine="540"/>
                              <w:rPr/>
                            </w:pPr>
                            <w:r>
                              <w:rPr/>
                              <w:t>经审查，同意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江南大学教育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基金会设立，并由我单位作为其业务主管单位。同意该基金会如下登记事项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/>
                              <w:t>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江南大学教育发展基金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/>
                              <w:t>住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江苏省无锡市蠡湖大道</w:t>
                            </w:r>
                            <w:r>
                              <w:rPr>
                                <w:u w:val="single"/>
                              </w:rPr>
                              <w:t>1800</w:t>
                            </w:r>
                            <w:r>
                              <w:rPr>
                                <w:u w:val="single"/>
                              </w:rPr>
                              <w:t>号文浩馆</w:t>
                            </w:r>
                            <w:r>
                              <w:rPr>
                                <w:u w:val="single"/>
                              </w:rPr>
                              <w:t>306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304</w:t>
                            </w:r>
                            <w:r>
                              <w:rPr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/>
                              <w:t>类型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非公募基金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宗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遵守中华人民共和国宪法、法律、法规、规章和国家政策，遵守社会道德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尚，致力于加强江南大学与国内外各界的联系和合作，筹措基金，推动江南大学教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育事业的发展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/>
                              <w:t>业务范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、接受政府资助与社会捐赠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、资助江南大学贫困学生完成学业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、奖励为江南大学建设与发展做出突出贡献的单位或个人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、资助江南大学的建设与发展项目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779" w:firstLine="540"/>
                              <w:rPr/>
                            </w:pPr>
                            <w:r>
                              <w:rPr/>
                              <w:t>原始基金数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u w:val="single"/>
                              </w:rPr>
                              <w:t>万元人民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简大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0" w:right="779" w:hanging="210"/>
                              <w:rPr/>
                            </w:pPr>
                            <w:r>
                              <w:rPr/>
                              <w:t>（业务主管单位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right="0" w:hanging="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right="0" w:hanging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right="0" w:hanging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说明：如果业务主管单位不能在此处盖章，可以将业务主管单位同意基金会设立的文件粘贴在下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2.5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04" w:right="0" w:hanging="1203"/>
                        <w:jc w:val="center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业务主管单位审查意见</w:t>
                      </w:r>
                    </w:p>
                    <w:p>
                      <w:pPr>
                        <w:pStyle w:val="Normal"/>
                        <w:spacing w:lineRule="exact" w:line="560"/>
                        <w:ind w:right="0" w:hanging="0"/>
                        <w:rPr/>
                      </w:pPr>
                      <w:r>
                        <w:rPr/>
                        <w:t>业务主管单位名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江苏省教育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right="60" w:firstLine="540"/>
                        <w:rPr/>
                      </w:pPr>
                      <w:r>
                        <w:rPr/>
                        <w:t>经审查，同意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江南大学教育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基金会设立，并由我单位作为其业务主管单位。同意该基金会如下登记事项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/>
                        <w:t>名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江南大学教育发展基金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/>
                        <w:t>住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江苏省无锡市蠡湖大道</w:t>
                      </w:r>
                      <w:r>
                        <w:rPr>
                          <w:u w:val="single"/>
                        </w:rPr>
                        <w:t>1800</w:t>
                      </w:r>
                      <w:r>
                        <w:rPr>
                          <w:u w:val="single"/>
                        </w:rPr>
                        <w:t>号文浩馆</w:t>
                      </w:r>
                      <w:r>
                        <w:rPr>
                          <w:u w:val="single"/>
                        </w:rPr>
                        <w:t>306</w:t>
                      </w:r>
                      <w:r>
                        <w:rPr>
                          <w:u w:val="single"/>
                        </w:rPr>
                        <w:t>、</w:t>
                      </w:r>
                      <w:r>
                        <w:rPr>
                          <w:u w:val="single"/>
                        </w:rPr>
                        <w:t>304</w:t>
                      </w:r>
                      <w:r>
                        <w:rPr>
                          <w:u w:val="single"/>
                        </w:rPr>
                        <w:t>室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/>
                        <w:t>类型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非公募基金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>
                          <w:u w:val="single"/>
                        </w:rPr>
                      </w:pPr>
                      <w:r>
                        <w:rPr/>
                        <w:t>宗旨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遵守中华人民共和国宪法、法律、法规、规章和国家政策，遵守社会道德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尚，致力于加强江南大学与国内外各界的联系和合作，筹措基金，推动江南大学教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育事业的发展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/>
                        <w:t>业务范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</w:rPr>
                        <w:t>、接受政府资助与社会捐赠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</w:rPr>
                        <w:t>、资助江南大学贫困学生完成学业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、奖励为江南大学建设与发展做出突出贡献的单位或个人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</w:rPr>
                        <w:t>、资助江南大学的建设与发展项目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right="779" w:firstLine="540"/>
                        <w:rPr/>
                      </w:pPr>
                      <w:r>
                        <w:rPr/>
                        <w:t>原始基金数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500</w:t>
                      </w:r>
                      <w:r>
                        <w:rPr>
                          <w:u w:val="single"/>
                        </w:rPr>
                        <w:t>万元人民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简大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7140" w:right="779" w:hanging="210"/>
                        <w:rPr/>
                      </w:pPr>
                      <w:r>
                        <w:rPr/>
                        <w:t>（业务主管单位盖章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right="0" w:hanging="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" w:right="0" w:hanging="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经办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right="0" w:hanging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说明：如果业务主管单位不能在此处盖章，可以将业务主管单位同意基金会设立的文件粘贴在下页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589915</wp:posOffset>
                </wp:positionV>
                <wp:extent cx="6523990" cy="803275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4" w:right="0" w:hanging="120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业务主管单位审查意见（续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2.5pt;mso-wrap-distance-left:9.05pt;mso-wrap-distance-right:9.05pt;mso-wrap-distance-top:0pt;mso-wrap-distance-bottom:0pt;margin-top:46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04" w:right="0" w:hanging="1203"/>
                        <w:jc w:val="center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业务主管单位审查意见（续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-202565</wp:posOffset>
                </wp:positionV>
                <wp:extent cx="1609090" cy="306070"/>
                <wp:effectExtent l="0" t="0" r="0" b="0"/>
                <wp:wrapNone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1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46:00Z</dcterms:created>
  <dc:creator>richer</dc:creator>
  <dc:description/>
  <cp:keywords/>
  <dc:language>en-US</dc:language>
  <cp:lastModifiedBy>xxx</cp:lastModifiedBy>
  <cp:lastPrinted>2007-12-07T15:40:00Z</cp:lastPrinted>
  <dcterms:modified xsi:type="dcterms:W3CDTF">2007-12-14T04:59:00Z</dcterms:modified>
  <cp:revision>35</cp:revision>
  <dc:subject/>
  <dc:title>基金会设立申请书</dc:title>
</cp:coreProperties>
</file>