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注销登记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2287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  <w:t>本基金会申请注销登记。请予批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1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/>
                        <w:t>本基金会申请注销登记。请予批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  <w:t>请填写详细的注销理由：</w:t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397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注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2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注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490855</wp:posOffset>
                </wp:positionV>
                <wp:extent cx="1380490" cy="405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基金会清算组织主要成员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53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66040</wp:posOffset>
                </wp:positionV>
                <wp:extent cx="6409690" cy="7440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4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金会清算报告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页可以复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清算组织主要成员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5.9pt;mso-wrap-distance-left:9.05pt;mso-wrap-distance-right:9.05pt;mso-wrap-distance-top:0pt;mso-wrap-distance-bottom:0pt;margin-top:5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基金会清算报告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页可以复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清算组织主要成员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1:00Z</dcterms:created>
  <dc:creator>richer</dc:creator>
  <dc:description/>
  <dc:language>en-US</dc:language>
  <cp:lastModifiedBy>richer</cp:lastModifiedBy>
  <dcterms:modified xsi:type="dcterms:W3CDTF">2004-05-31T07:01:00Z</dcterms:modified>
  <cp:revision>1</cp:revision>
  <dc:subject/>
  <dc:title>基金会注销登记申请书</dc:title>
</cp:coreProperties>
</file>