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登记管理机关审查意见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金会登记表格之十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基金会登记表格之十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3552190" cy="702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填表说明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本表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由登记管理机关工作人员填写。本表务必填写真实情况。可打印或用钢笔填写。“盖章”处，应盖上红色印章。“签名”处，应由本人签名。表中选择项，请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中打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√，或涂黑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5.3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填表说明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</w:rPr>
                        <w:t>本表</w:t>
                      </w:r>
                      <w:r>
                        <w:rPr>
                          <w:b/>
                          <w:bCs/>
                          <w:sz w:val="18"/>
                        </w:rPr>
                        <w:t>由登记管理机关工作人员填写。本表务必填写真实情况。可打印或用钢笔填写。“盖章”处，应盖上红色印章。“签名”处，应由本人签名。表中选择项，请在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中打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</w:rPr>
                        <w:t>√，或涂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-499745</wp:posOffset>
                </wp:positionV>
                <wp:extent cx="2066290" cy="3060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39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-202565</wp:posOffset>
                </wp:positionV>
                <wp:extent cx="2066290" cy="3060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证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15.9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证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-796925</wp:posOffset>
                </wp:positionV>
                <wp:extent cx="2066290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金会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62.7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金会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94615</wp:posOffset>
                </wp:positionV>
                <wp:extent cx="2066290" cy="3060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7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899"/>
        <w:rPr/>
      </w:pPr>
      <w:r>
        <w:rPr/>
        <w:t>审核事项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每张表只能填写一项审核内容）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ind w:right="-874" w:hanging="899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left="-43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5945</wp:posOffset>
                </wp:positionH>
                <wp:positionV relativeFrom="paragraph">
                  <wp:posOffset>94615</wp:posOffset>
                </wp:positionV>
                <wp:extent cx="6409690" cy="1990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初审意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rPr/>
                            </w:pP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同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不同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其他意见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rPr/>
                            </w:pPr>
                            <w:r>
                              <w:rPr/>
                              <w:t>如有具体意见，请填写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jc w:val="left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审核人签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56.7pt;mso-wrap-distance-left:9.05pt;mso-wrap-distance-right:9.05pt;mso-wrap-distance-top:0pt;mso-wrap-distance-bottom:0pt;margin-top:7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初审意见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rPr/>
                      </w:pP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同意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不同意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其他意见</w:t>
                      </w: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rPr/>
                      </w:pPr>
                      <w:r>
                        <w:rPr/>
                        <w:t>如有具体意见，请填写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jc w:val="left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jc w:val="left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/>
                      </w:pPr>
                      <w:r>
                        <w:rPr/>
                        <w:t>审核人签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</w:rPr>
                        <w:t xml:space="preserve">                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spacing w:lineRule="auto" w:line="360"/>
        <w:ind w:right="-105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5945</wp:posOffset>
                </wp:positionH>
                <wp:positionV relativeFrom="paragraph">
                  <wp:posOffset>193675</wp:posOffset>
                </wp:positionV>
                <wp:extent cx="6409690" cy="1990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二审意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rPr/>
                            </w:pP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同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不同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其他意见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rPr/>
                            </w:pPr>
                            <w:r>
                              <w:rPr/>
                              <w:t>如有具体意见，请填写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jc w:val="left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jc w:val="left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审核人签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56.7pt;mso-wrap-distance-left:9.05pt;mso-wrap-distance-right:9.05pt;mso-wrap-distance-top:0pt;mso-wrap-distance-bottom:0pt;margin-top:15.2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二审意见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rPr/>
                      </w:pP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同意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不同意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其他意见</w:t>
                      </w: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rPr/>
                      </w:pPr>
                      <w:r>
                        <w:rPr/>
                        <w:t>如有具体意见，请填写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jc w:val="left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jc w:val="left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/>
                      </w:pPr>
                      <w:r>
                        <w:rPr/>
                        <w:t>审核人签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left="-43" w:right="-1052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5945</wp:posOffset>
                </wp:positionH>
                <wp:positionV relativeFrom="paragraph">
                  <wp:posOffset>94615</wp:posOffset>
                </wp:positionV>
                <wp:extent cx="6409690" cy="19900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终审意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rPr/>
                            </w:pP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同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不同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其他意见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rPr/>
                            </w:pPr>
                            <w:r>
                              <w:rPr/>
                              <w:t>如有具体意见，请填写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jc w:val="left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审核人签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56.7pt;mso-wrap-distance-left:9.05pt;mso-wrap-distance-right:9.05pt;mso-wrap-distance-top:0pt;mso-wrap-distance-bottom:0pt;margin-top:7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终审意见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rPr/>
                      </w:pP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同意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不同意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其他意见</w:t>
                      </w: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rPr/>
                      </w:pPr>
                      <w:r>
                        <w:rPr/>
                        <w:t>如有具体意见，请填写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jc w:val="left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jc w:val="left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/>
                      </w:pPr>
                      <w:r>
                        <w:rPr/>
                        <w:t>审核人签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0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firstLine="3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4545</wp:posOffset>
                </wp:positionH>
                <wp:positionV relativeFrom="paragraph">
                  <wp:posOffset>292735</wp:posOffset>
                </wp:positionV>
                <wp:extent cx="1380490" cy="30607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序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23.0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序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4545</wp:posOffset>
                </wp:positionH>
                <wp:positionV relativeFrom="paragraph">
                  <wp:posOffset>589915</wp:posOffset>
                </wp:positionV>
                <wp:extent cx="1380490" cy="4051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46.4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7:05:00Z</dcterms:created>
  <dc:creator>richer</dc:creator>
  <dc:description/>
  <dc:language>en-US</dc:language>
  <cp:lastModifiedBy>richer</cp:lastModifiedBy>
  <dcterms:modified xsi:type="dcterms:W3CDTF">2004-05-31T07:05:00Z</dcterms:modified>
  <cp:revision>1</cp:revision>
  <dc:subject/>
  <dc:title>登记管理机关审查意见书</dc:title>
</cp:coreProperties>
</file>