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  <w:t>单位定向捐赠协议书</w:t>
      </w:r>
    </w:p>
    <w:p>
      <w:pPr>
        <w:pStyle w:val="Normal"/>
        <w:spacing w:lineRule="auto" w:line="660"/>
        <w:rPr/>
      </w:pPr>
      <w:r>
        <w:rPr>
          <w:b/>
          <w:sz w:val="28"/>
          <w:szCs w:val="28"/>
        </w:rPr>
        <w:t>捐赠单位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定代表人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营范围及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商核准登记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60"/>
        <w:rPr/>
      </w:pPr>
      <w:r>
        <w:rPr>
          <w:b/>
          <w:sz w:val="28"/>
          <w:szCs w:val="28"/>
        </w:rPr>
        <w:t>受赠单位名称</w:t>
      </w:r>
      <w:r>
        <w:rPr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定代表人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以上双方根据《中华人民共和国公益捐赠法》、《中华人民共和国合同法》有关规定，订立协议如下：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一、捐赠方义务：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向受赠方捐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6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并提供合法的所有权凭证。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二、捐赠方权利：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与受赠方合议后，在不违反法律、法规，不危害公共利益前提下，指定所捐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用途、</w:t>
      </w:r>
    </w:p>
    <w:p>
      <w:pPr>
        <w:pStyle w:val="Normal"/>
        <w:spacing w:lineRule="auto" w:line="660"/>
        <w:ind w:firstLine="630"/>
        <w:rPr/>
      </w:pPr>
      <w:r>
        <w:rPr>
          <w:sz w:val="28"/>
          <w:szCs w:val="28"/>
        </w:rPr>
        <w:t>用法如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6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三、受赠方权利：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接受捐赠并查验所有权凭证。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四、受赠方义务：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接受捐赠款项或物品后，依照捐赠方指定的目标和方式支配使用捐赠款物。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双方遵循诚实信用原则签订协议，如有未尽事宜，以实现协议为目的，自愿协商解决。</w:t>
      </w:r>
    </w:p>
    <w:p>
      <w:pPr>
        <w:pStyle w:val="Normal"/>
        <w:spacing w:lineRule="auto" w:line="66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捐赠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受赠单位</w:t>
      </w:r>
      <w:r>
        <w:rPr>
          <w:sz w:val="28"/>
          <w:szCs w:val="28"/>
        </w:rPr>
        <w:t>：</w:t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60"/>
        <w:rPr/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660"/>
        <w:ind w:firstLine="50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9:00Z</dcterms:created>
  <dc:creator>red</dc:creator>
  <dc:description/>
  <cp:keywords/>
  <dc:language>en-US</dc:language>
  <cp:lastModifiedBy>delong</cp:lastModifiedBy>
  <dcterms:modified xsi:type="dcterms:W3CDTF">2007-12-12T04:21:00Z</dcterms:modified>
  <cp:revision>9</cp:revision>
  <dc:subject/>
  <dc:title>单位定向捐赠协议书</dc:title>
</cp:coreProperties>
</file>