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登记管理机关受理申请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本表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由登记管理机关工作人员填写。本表务必填写真实情况。可打印或用钢笔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本表</w:t>
                      </w:r>
                      <w:r>
                        <w:rPr>
                          <w:b/>
                          <w:bCs/>
                          <w:sz w:val="18"/>
                        </w:rPr>
                        <w:t>由登记管理机关工作人员填写。本表务必填写真实情况。可打印或用钢笔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交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时间</w:t>
            </w:r>
          </w:p>
        </w:tc>
      </w:tr>
      <w:tr>
        <w:trPr>
          <w:trHeight w:val="9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大学教育发展基金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结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复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联系人、联系方式</w:t>
            </w:r>
          </w:p>
        </w:tc>
      </w:tr>
      <w:tr>
        <w:trPr>
          <w:trHeight w:val="9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邱建平（江南大学社会资源办公室主任）电话：</w:t>
            </w:r>
            <w:r>
              <w:rPr/>
              <w:t>0510-85918251</w:t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交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时间</w:t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大学教育发展基金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结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复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联系人、联系方式</w:t>
            </w:r>
          </w:p>
        </w:tc>
      </w:tr>
      <w:tr>
        <w:trPr>
          <w:trHeight w:val="9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邱建平（江南大学社会资源办公室主任）电话：</w:t>
            </w:r>
            <w:r>
              <w:rPr/>
              <w:t>0510-85918251</w:t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交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时间</w:t>
            </w:r>
          </w:p>
        </w:tc>
      </w:tr>
      <w:tr>
        <w:trPr>
          <w:trHeight w:val="104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大学教育发展基金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结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复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联系人、联系方式</w:t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邱建平（江南大学社会资源办公室主任）电话：</w:t>
            </w:r>
            <w:r>
              <w:rPr/>
              <w:t>0510-85918251</w:t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5:00Z</dcterms:created>
  <dc:creator>richer</dc:creator>
  <dc:description/>
  <cp:keywords/>
  <dc:language>en-US</dc:language>
  <cp:lastModifiedBy>xxx</cp:lastModifiedBy>
  <dcterms:modified xsi:type="dcterms:W3CDTF">2007-12-12T02:58:00Z</dcterms:modified>
  <cp:revision>2</cp:revision>
  <dc:subject/>
  <dc:title>登记管理机关受理申请记录表</dc:title>
</cp:coreProperties>
</file>