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受理申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大学教育发展基金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建平（江南大学社会资源办公室主任）电话：</w:t>
            </w:r>
            <w:r>
              <w:rPr/>
              <w:t>0510-85918251</w:t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大学教育发展基金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建平（江南大学社会资源办公室主任）电话：</w:t>
            </w:r>
            <w:r>
              <w:rPr/>
              <w:t>0510-85918251</w:t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大学教育发展基金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建平（江南大学社会资源办公室主任）电话：</w:t>
            </w:r>
            <w:r>
              <w:rPr/>
              <w:t>0510-85918251</w:t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59:00Z</dcterms:created>
  <dc:creator>richer</dc:creator>
  <dc:description/>
  <cp:keywords/>
  <dc:language>en-US</dc:language>
  <cp:lastModifiedBy>xxx</cp:lastModifiedBy>
  <dcterms:modified xsi:type="dcterms:W3CDTF">2007-12-12T02:59:00Z</dcterms:modified>
  <cp:revision>2</cp:revision>
  <dc:subject/>
  <dc:title>登记管理机关受理申请记录表</dc:title>
</cp:coreProperties>
</file>