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江南大学教育发展基金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Batang"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Cs/>
          <w:sz w:val="44"/>
          <w:szCs w:val="44"/>
        </w:rPr>
        <w:t>志愿者管理制度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总则</w:t>
      </w:r>
    </w:p>
    <w:p>
      <w:pPr>
        <w:pStyle w:val="Normal"/>
        <w:spacing w:lineRule="exact" w:line="50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倡导“奉献、友爱、互助、进步”的志愿者精神，为推动江南大学教育发展，特制定本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机构和职责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江南大学教育发展基金会（以下简称“基金会”）志愿者服务的主体是基金会志愿者组织。志愿者组织是在基金会党支部的指导下，从校内外各类群体的需求出发，组建以学生为主体的组织网络，开展各种无偿公益服务活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志愿者组织机构的职责：在上级党组织和共青团的领导下，招募、培训、管理志愿者，确立服务项目，落实服务活动，为社会公益工作等提供服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志愿者的注册与管理、权利与义务</w:t>
      </w:r>
    </w:p>
    <w:p>
      <w:pPr>
        <w:pStyle w:val="Normal"/>
        <w:spacing w:lineRule="exact" w:line="5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实行志愿者注册登记制度。注册志愿者的基本条件：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的个人，志愿从事志愿服务工作并具有相应的服务技能，承认志愿者协会章程，履行入会登记手续，接受入会辅导，均可到基金会志愿者组织申请。</w:t>
      </w:r>
    </w:p>
    <w:p>
      <w:pPr>
        <w:pStyle w:val="Normal"/>
        <w:spacing w:lineRule="exact" w:line="5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申请程序：凭本人有效证件到基金会志愿者组织填写注册登记表，志愿者组织按照志愿者的基本条件对申请人情况进行审核，对审核合格的志愿者建立志愿者档案。</w:t>
      </w:r>
    </w:p>
    <w:p>
      <w:pPr>
        <w:pStyle w:val="Normal"/>
        <w:spacing w:lineRule="exact" w:line="5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b/>
          <w:sz w:val="32"/>
          <w:szCs w:val="32"/>
        </w:rPr>
        <w:t>志愿者享有以下权利：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志愿者组织的培训。培训分为：志愿者基本知识培训、服务技能培训；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志愿服务活动中遇到困难和问题，可以请求志愿者组织的帮助解决；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有监督、建议、批评、出入组织自由的权利。</w:t>
      </w:r>
    </w:p>
    <w:p>
      <w:pPr>
        <w:pStyle w:val="Normal"/>
        <w:spacing w:lineRule="exact" w:line="500"/>
        <w:ind w:left="420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服务范围和重点对象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服务范围包括基金会举办的各类会议和活动、校友会举办的各类会议和活动、学校环境保护和治安建设等公益事业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服务的重点对象是关于学校建设发展的捐赠个人或单位、校友、董事单位等。志愿者组织根据服务对象的申请或者实际需要，提供力所能及的志愿服务。志愿者、志愿者组织与服务对象之间是自愿、平等的服务与被服务关系，应当互相尊重、平等对待。</w:t>
      </w:r>
    </w:p>
    <w:p>
      <w:pPr>
        <w:pStyle w:val="Normal"/>
        <w:spacing w:lineRule="exact" w:line="500"/>
        <w:ind w:left="420"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保障与奖励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基金会确保有专门的志愿服务工作场所、配备必要的办公设施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志愿服务活动的经费可接受社会捐赠和资助。任何单位和个人不得侵占、私分或挪用。经费的筹集、使用和管理依法接受有关部门的监督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基金会党支部书记负责指导志愿者服务工作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建立志愿服务管理和考核制度。考核结果作为表彰志愿者的重要依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六章  附则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制度由江南大学教育发展基金会负责解释、修订。自公布之日起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江南大学教育发展基金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4z0">
    <w:name w:val="WW8Num4z0"/>
    <w:qFormat/>
    <w:rPr>
      <w:rFonts w:ascii="楷体_GB2312" w:hAnsi="楷体_GB2312" w:eastAsia="楷体_GB2312"/>
      <w:b/>
      <w:lang w:val="en-US"/>
    </w:rPr>
  </w:style>
  <w:style w:type="character" w:styleId="WW8Num5z0">
    <w:name w:val="WW8Num5z0"/>
    <w:qFormat/>
    <w:rPr>
      <w:rFonts w:ascii="楷体_GB2312" w:hAnsi="楷体_GB2312" w:eastAsia="楷体_GB2312"/>
      <w:b/>
    </w:rPr>
  </w:style>
  <w:style w:type="character" w:styleId="WW8Num7z0">
    <w:name w:val="WW8Num7z0"/>
    <w:qFormat/>
    <w:rPr>
      <w:rFonts w:ascii="楷体_GB2312" w:hAnsi="楷体_GB2312" w:eastAsia="楷体_GB2312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3:00Z</dcterms:created>
  <dc:creator>user</dc:creator>
  <dc:description/>
  <cp:keywords/>
  <dc:language>en-US</dc:language>
  <cp:lastModifiedBy>User</cp:lastModifiedBy>
  <dcterms:modified xsi:type="dcterms:W3CDTF">2013-11-15T03:27:00Z</dcterms:modified>
  <cp:revision>31</cp:revision>
  <dc:subject/>
  <dc:title>志愿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