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理事、监事、负责人变动备案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6447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日召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理事会议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参加，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票数表决通过以下人员变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新增选为本基金会理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新增选为本基金会监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不再担任本基金会理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不再担任本基金会监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新增选为本基金会副理事长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新增选为本基金会秘书长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不再担任本基金会副理事长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不再担任本基金会秘书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特此报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7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日召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理事会议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参加，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票数表决通过以下人员变动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新增选为本基金会理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新增选为本基金会监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不再担任本基金会理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不再担任本基金会监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新增选为本基金会副理事长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新增选为本基金会秘书长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不再担任本基金会副理事长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不再担任本基金会秘书长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特此报告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283335</wp:posOffset>
                </wp:positionV>
                <wp:extent cx="13804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258" w:right="-874" w:hanging="0"/>
        <w:rPr/>
      </w:pPr>
      <w:r>
        <w:rPr/>
      </w:r>
    </w:p>
    <w:p>
      <w:pPr>
        <w:pStyle w:val="Style14"/>
        <w:ind w:left="1258" w:right="-874" w:hanging="0"/>
        <w:rPr/>
      </w:pPr>
      <w:r>
        <w:rPr/>
        <w:t>说明：理事长变更不填写此表，需填写《基金会变更登记表》，并提交审计报告。</w:t>
      </w:r>
    </w:p>
    <w:p>
      <w:pPr>
        <w:pStyle w:val="Style14"/>
        <w:ind w:left="1260" w:right="-874" w:firstLine="420"/>
        <w:rPr/>
      </w:pPr>
      <w:r>
        <w:rPr>
          <w:rFonts w:eastAsia="Times New Roman"/>
        </w:rPr>
        <w:t xml:space="preserve"> </w:t>
      </w:r>
      <w:r>
        <w:rPr/>
        <w:t>基金会正式换届，除填写此表以外，还需提交审计报告。</w:t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负责人的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负责人的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块"/>
    <w:basedOn w:val="Normal"/>
    <w:qFormat/>
    <w:pPr>
      <w:ind w:left="-898" w:right="-874" w:hang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4:00Z</dcterms:created>
  <dc:creator>richer</dc:creator>
  <dc:description/>
  <dc:language>en-US</dc:language>
  <cp:lastModifiedBy>richer</cp:lastModifiedBy>
  <dcterms:modified xsi:type="dcterms:W3CDTF">2004-05-31T07:05:00Z</dcterms:modified>
  <cp:revision>1</cp:revision>
  <dc:subject/>
  <dc:title>基金会理事、监事、负责人变动备案书</dc:title>
</cp:coreProperties>
</file>